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3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1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остромина А.С.,</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остромина Андрея Серг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04.2025 года, в 10 часов 19 минут, на 51 км автодороги Сургут - Лянтор в Сургутском районе ХМАО-Югры, Костромин А.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в зоне действия дорожного знака 3.20 «Обгон запрещен». В отношении Костромина А.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стромин А.С.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Костромина А.С.,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стромина А.С. в совершении правонарушения подтверждается материалами дела: протоколом от 21.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1.04.2025 года в которой описано и изображено совершение обгона Костромина А.С.; схемой дислокации дорожных знаков и дорожной разметки; письменными объяснениями Костромина А.С. в которых он не отрицает факт совершения правонарушения; видеозаписью.</w:t>
      </w:r>
    </w:p>
    <w:p>
      <w:pPr>
        <w:pStyle w:val="Normal"/>
        <w:shd w:fill="FFFFFF" w:val="clear"/>
        <w:spacing w:lineRule="exact" w:line="317"/>
        <w:ind w:right="62" w:firstLine="734"/>
        <w:jc w:val="both"/>
        <w:rPr/>
      </w:pPr>
      <w:r>
        <w:rPr>
          <w:sz w:val="28"/>
          <w:szCs w:val="28"/>
        </w:rPr>
        <w:t>Действия Костромина А.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остромина А.С. являются признание вины и раскаяние в содеянном, участие Костромина А.С. в волонтерском движении.</w:t>
      </w:r>
    </w:p>
    <w:p>
      <w:pPr>
        <w:pStyle w:val="Normal"/>
        <w:ind w:firstLine="708"/>
        <w:jc w:val="both"/>
        <w:rPr>
          <w:sz w:val="28"/>
          <w:szCs w:val="28"/>
        </w:rPr>
      </w:pPr>
      <w:r>
        <w:rPr>
          <w:sz w:val="28"/>
          <w:szCs w:val="28"/>
        </w:rPr>
        <w:t>Обстоятельством, отягчающим административную ответственность Костромина А.С.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остромина А.С.</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остромина А.С., его имущественное положение.</w:t>
      </w:r>
    </w:p>
    <w:p>
      <w:pPr>
        <w:pStyle w:val="Normal"/>
        <w:shd w:fill="FFFFFF" w:val="clear"/>
        <w:spacing w:lineRule="exact" w:line="317"/>
        <w:ind w:left="43" w:right="10" w:firstLine="706"/>
        <w:jc w:val="both"/>
        <w:rPr/>
      </w:pPr>
      <w:r>
        <w:rPr>
          <w:sz w:val="28"/>
          <w:szCs w:val="28"/>
        </w:rPr>
        <w:t>Костромин А.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стромину А.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строминым А.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стромину А.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стромина Андрея Серг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МО МВД России "Сернурский".</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стромин Андрей Сергее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МО МВД России "Сернурский",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